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spacing w:lineRule="auto" w:line="360"/>
        <w:ind w:left="920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5981;width:2460;height:161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Для того, чтобы залечить такое повреждение кожи, необходим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( углубление) кожи, которое можно увидеть в положении стоя или сидя.</w:t>
        <w:br/>
        <w:t>Порядок действий:</w:t>
        <w:br/>
        <w:t>1. Осторожно очистить кожу вокруг стомы (теплая вода, детское мыло, или очиститель для кожи вокруг стомы КОМФИЛ).</w:t>
        <w:br/>
        <w:t>2. На поврежденную поверхность кожи присыпать порошок Статин (отечественный, есть в аптеках),или абсорбирующий порошок Колопласт или Конватек).Излишки порошка на коже аккуратно удалить (сдуть).</w:t>
        <w:br/>
        <w:t xml:space="preserve">3. Наклеить кольцо или пластину </w:t>
      </w:r>
      <w:r>
        <w:rPr>
          <w:lang w:val="en-US"/>
        </w:rPr>
        <w:t>EAKIN</w:t>
      </w:r>
      <w:r>
        <w:rPr/>
        <w:t xml:space="preserve"> (обладает заживляющими свойствами  и  выравнивает перистомальную область).</w:t>
      </w:r>
      <w:hyperlink r:id="rId10">
        <w:r>
          <w:rPr>
            <w:rStyle w:val="InternetLink"/>
          </w:rPr>
          <w:t>http://www.astommed.ru/search/node/%D0%B8%D0%B0%D0%BA%D0%B8%D0%BD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Можно вокруг стомы нанести пасту-герметик </w:t>
      </w:r>
      <w:r>
        <w:rPr>
          <w:lang w:val="en-US"/>
        </w:rPr>
        <w:t>EAKIN</w:t>
      </w:r>
      <w:r>
        <w:rPr/>
        <w:t>,она не содержит спирта, и потому не щиплет, в том числе и на прикрытую порошком поврежденную поверхность, если она располагается близко к стоме. Если в месте повреждения имеется углубление кожи (ямка)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 В положении стоя, лучше перед зеркалом,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возможно использование  2-х компонентной системы Конватек (Пластина полная "Комбигезив 2S/Дуофлекс")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для пластины Комбегизив -  45мм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astommed.ru/search/node/&#1080;&#1072;&#1082;&#1080;&#1085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57:00Z</dcterms:created>
  <dc:creator>1</dc:creator>
  <dc:description/>
  <cp:keywords/>
  <dc:language>en-US</dc:language>
  <cp:lastModifiedBy>Вячеслав</cp:lastModifiedBy>
  <dcterms:modified xsi:type="dcterms:W3CDTF">2013-01-24T06:45:00Z</dcterms:modified>
  <cp:revision>6</cp:revision>
  <dc:subject/>
  <dc:title>ПЕРИСТОМАЛЬНЫЙ ДЕРМАТИТ</dc:title>
</cp:coreProperties>
</file>